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COMMISSIONERS MEETING AGEND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16, 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ALL MEETING TO ORDER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SITOR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INUTES OF LAST MEETING (motion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CCOUNTS PAID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PPROVE ADJUSTMENTS AND LOSSES (mo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NEW COMMISSIONER APPOINTMENT (mo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 EMPLOYEE CHRISTMAS BONUSES (motion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  <w:lang w:val="en-US" w:eastAsia="en-US"/>
        </w:rPr>
      </w:pPr>
      <w:r>
        <w:rPr>
          <w:b/>
          <w:vanish/>
          <w:sz w:val="30"/>
          <w:szCs w:val="3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5:00Z</dcterms:created>
  <dc:creator>grey</dc:creator>
  <dc:description/>
  <cp:keywords/>
  <dc:language>en-US</dc:language>
  <cp:lastModifiedBy>Robert Galloway</cp:lastModifiedBy>
  <cp:lastPrinted>2021-11-17T06:43:00Z</cp:lastPrinted>
  <dcterms:modified xsi:type="dcterms:W3CDTF">2023-10-30T12:55:00Z</dcterms:modified>
  <cp:revision>2</cp:revision>
  <dc:subject/>
  <dc:title>COMMISSIONERS MEETING AGENDA</dc:title>
</cp:coreProperties>
</file>